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Der Text unseres Übergabevertrages</w:t>
      </w:r>
    </w:p>
    <w:p>
      <w:pPr>
        <w:pStyle w:val="Normal"/>
        <w:rPr>
          <w:b/>
          <w:b/>
          <w:i/>
          <w:i/>
          <w:sz w:val="28"/>
          <w:szCs w:val="28"/>
          <w:u w:val="single"/>
        </w:rPr>
      </w:pPr>
      <w:r>
        <w:rPr>
          <w:b/>
          <w:i/>
          <w:sz w:val="28"/>
          <w:szCs w:val="28"/>
          <w:u w:val="single"/>
        </w:rPr>
      </w:r>
    </w:p>
    <w:p>
      <w:pPr>
        <w:pStyle w:val="Normal"/>
        <w:rPr/>
      </w:pPr>
      <w:r>
        <w:rPr>
          <w:b/>
          <w:sz w:val="28"/>
          <w:szCs w:val="28"/>
        </w:rPr>
        <w:t>Die Parteien sind sich darüber einig, dass das übergebene Tier nur durch den Übernehmer selbst oder einen nahen Familienangehörigen betreut werden darf. Er verpflichtet sich zu einer artgerechten Haltung des Tieres entsprechend den Richtlinien des Deutschen Tierschutzgesetzes. Er verpflichtet sich weiterhin, für ausreichende tierärztliche Betreuung des Tieres, insbesondere auch die regelmäßigen Impfungen, auf seine Kosten zu sorgen.</w:t>
      </w:r>
    </w:p>
    <w:p>
      <w:pPr>
        <w:pStyle w:val="Normal"/>
        <w:rPr>
          <w:b/>
          <w:b/>
          <w:sz w:val="28"/>
          <w:szCs w:val="28"/>
        </w:rPr>
      </w:pPr>
      <w:r>
        <w:rPr>
          <w:b/>
          <w:sz w:val="28"/>
          <w:szCs w:val="28"/>
        </w:rPr>
        <w:t>Das Tierheim Ahaus Helene Heitmann kann die ordnungsgemäße Pflege und Haltung des Tieres beim Übernehmer kontrollieren lassen. Der Übernehmer verpflichtet sich daher, dem Tierheim Ahaus Helene Heitmann jede Änderung seiner Anschrift oder seines Namens unverzüglich mitzuteilen.</w:t>
      </w:r>
    </w:p>
    <w:p>
      <w:pPr>
        <w:pStyle w:val="Normal"/>
        <w:rPr/>
      </w:pPr>
      <w:r>
        <w:rPr>
          <w:b/>
          <w:sz w:val="28"/>
          <w:szCs w:val="28"/>
        </w:rPr>
        <w:t>Sollte sich ergeben, dass das übernommene Tier nicht entsprechend dieser Vereinbarung vom Übernehmer gehalten wird, kann das Tierheim Ahaus Helene Heitmann die unverzügliche Herausgabe verlangen. Irgendwelche Ansprüche des Übernehmers bestehen nicht.</w:t>
      </w:r>
    </w:p>
    <w:p>
      <w:pPr>
        <w:pStyle w:val="Normal"/>
        <w:rPr>
          <w:b/>
          <w:b/>
          <w:sz w:val="28"/>
          <w:szCs w:val="28"/>
        </w:rPr>
      </w:pPr>
      <w:r>
        <w:rPr>
          <w:b/>
          <w:sz w:val="28"/>
          <w:szCs w:val="28"/>
        </w:rPr>
        <w:t>Der Übernehmer ist nicht berechtigt, das übernommene Tier unentgeltlich oder entgeltlich weiterzugeben. Ist er zur Haltung des Tieres nicht mehr in der Lage, verpflichtet sich der Übernehmer, das Tier dem Tierheim Ahaus Helene Heitmann gegen eine vom Übernehmer zu zahlende Kostenpauschale zurückzugeben.</w:t>
      </w:r>
    </w:p>
    <w:p>
      <w:pPr>
        <w:pStyle w:val="Normal"/>
        <w:rPr>
          <w:b/>
          <w:b/>
          <w:sz w:val="28"/>
          <w:szCs w:val="28"/>
        </w:rPr>
      </w:pPr>
      <w:r>
        <w:rPr>
          <w:b/>
          <w:sz w:val="28"/>
          <w:szCs w:val="28"/>
        </w:rPr>
      </w:r>
    </w:p>
    <w:p>
      <w:pPr>
        <w:pStyle w:val="Normal"/>
        <w:rPr>
          <w:b/>
          <w:b/>
          <w:sz w:val="28"/>
          <w:szCs w:val="28"/>
        </w:rPr>
      </w:pPr>
      <w:r>
        <w:rPr>
          <w:b/>
          <w:sz w:val="28"/>
          <w:szCs w:val="28"/>
        </w:rPr>
        <w:t>Das übergebene Tier wurde während des Aufenthaltes im Tierheim ordnungsgemäß betreut. Das Tierheim Ahaus Helene Heitmann kann aber keinerlei Haftung für bestehende Erkrankungen oder Eigenschaften des übergebenen Tieres übernehmen. Gewährleistungsansprüche, ganz gleich aus welchen rechtlichen Gesichtspunkten, sind ausgeschlossen.</w:t>
      </w:r>
    </w:p>
    <w:p>
      <w:pPr>
        <w:pStyle w:val="Normal"/>
        <w:rPr/>
      </w:pPr>
      <w:r>
        <w:rPr>
          <w:b/>
          <w:sz w:val="28"/>
          <w:szCs w:val="28"/>
        </w:rPr>
        <w:t>Sollte sich herausstellen, dass das Tierheim Ahaus Helene Heitmann hinsichtlich des übergebenen Tieres nicht verfügungsberechtigt war und Ansprüche eines Dritten berechtigt geltend gemacht werden, verpflichtet sich der Übernehmer, das übergebene Tier entweder an den Berechtigten oder an das Tierheim Ahaus Helene Heitmann unverzüglich herauszugeben. Irgendwelche Ansprüche an das Tierheim Ahaus Helene Heitmann, ganz gleich welcher Art, bestehen nicht. Etwaige Ansprüche des Übernehmers an den Dritten wegen Versorgung des Tieres bleiben unberührt.</w:t>
      </w:r>
    </w:p>
    <w:p>
      <w:pPr>
        <w:pStyle w:val="Normal"/>
        <w:rPr>
          <w:b/>
          <w:b/>
          <w:sz w:val="28"/>
          <w:szCs w:val="28"/>
        </w:rPr>
      </w:pPr>
      <w:r>
        <w:rPr>
          <w:b/>
          <w:sz w:val="28"/>
          <w:szCs w:val="28"/>
        </w:rPr>
      </w:r>
    </w:p>
    <w:p>
      <w:pPr>
        <w:pStyle w:val="Normal"/>
        <w:rPr/>
      </w:pPr>
      <w:r>
        <w:rPr>
          <w:b/>
          <w:sz w:val="28"/>
          <w:szCs w:val="28"/>
        </w:rPr>
        <w:t>Dieser Übergabevertrag ist in zweifacher Ausfertigung erstellt. Mündliche Nebenabreden sind ausgeschlossen. Jede Änderung oder Ergänzung dieses Vertrages bedarf der Schriftform. Erfüllungsort ist 48683 Ah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38:00Z</dcterms:created>
  <dc:creator>Kösters Helmut</dc:creator>
  <dc:description/>
  <cp:keywords/>
  <dc:language>en-US</dc:language>
  <cp:lastModifiedBy>Kösters Helmut</cp:lastModifiedBy>
  <dcterms:modified xsi:type="dcterms:W3CDTF">2009-09-06T17:55:00Z</dcterms:modified>
  <cp:revision>3</cp:revision>
  <dc:subject/>
  <dc:title>Die Parteien sind sich darüber einig, daß das übergebene Tier nur durch den Übernehmer selbst oder einen nahen Familienangehörigen betreut werden darf</dc:title>
</cp:coreProperties>
</file>